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Prologo alla conversazione sul pacifismo internazionale</w:t>
      </w:r>
    </w:p>
    <w:p>
      <w:pPr>
        <w:pStyle w:val="Normal"/>
        <w:jc w:val="center"/>
        <w:rPr>
          <w:rFonts w:ascii="Book Antiqua" w:hAnsi="Book Antiqua" w:cs="Book Antiqua"/>
          <w:b/>
          <w:b/>
        </w:rPr>
      </w:pPr>
      <w:r>
        <w:rPr>
          <w:rFonts w:cs="Book Antiqua" w:ascii="Book Antiqua" w:hAnsi="Book Antiqua"/>
          <w:b/>
        </w:rPr>
      </w:r>
    </w:p>
    <w:p>
      <w:pPr>
        <w:pStyle w:val="Footnote"/>
        <w:jc w:val="both"/>
        <w:rPr>
          <w:rFonts w:ascii="Book Antiqua" w:hAnsi="Book Antiqua" w:cs="Book Antiqua"/>
          <w:b/>
          <w:b/>
          <w:sz w:val="24"/>
          <w:szCs w:val="24"/>
        </w:rPr>
      </w:pPr>
      <w:r>
        <w:rPr>
          <w:rFonts w:cs="Book Antiqua" w:ascii="Book Antiqua" w:hAnsi="Book Antiqua"/>
          <w:b/>
          <w:sz w:val="24"/>
          <w:szCs w:val="24"/>
        </w:rPr>
        <w:t xml:space="preserve">La consuetudine delle grandi narrazioni è ormai solo un ricordo. Sono venuti a cadere i macrosoggetti  - Dio, la Provvidenza, lo Stato-Nazione, il Popolo, la Classe -  e con essi si sono esaurite le metanarrazioni (Jean-François Lyotard, La condizione postmoderna, 1979), le grandi idee attorno a cui è stato costruito dalla cultura contemporanea il senso della storia. In questo tempo senza progetto storico ovvero cifrato da “molteplicità irriducibili”, è possibile che “il principio di pace” diventi elemento d’una nuova Weltanshauung oppure la pace è un’alternativa della storia? </w:t>
      </w:r>
    </w:p>
    <w:p>
      <w:pPr>
        <w:pStyle w:val="Footnote"/>
        <w:jc w:val="both"/>
        <w:rPr>
          <w:rFonts w:ascii="Book Antiqua" w:hAnsi="Book Antiqua" w:cs="Book Antiqua"/>
          <w:b/>
          <w:b/>
          <w:sz w:val="24"/>
          <w:szCs w:val="24"/>
        </w:rPr>
      </w:pPr>
      <w:r>
        <w:rPr>
          <w:rFonts w:cs="Book Antiqua" w:ascii="Book Antiqua" w:hAnsi="Book Antiqua"/>
          <w:b/>
          <w:sz w:val="24"/>
          <w:szCs w:val="24"/>
        </w:rPr>
      </w:r>
    </w:p>
    <w:p>
      <w:pPr>
        <w:pStyle w:val="Footnote"/>
        <w:jc w:val="both"/>
        <w:rPr>
          <w:rFonts w:ascii="Book Antiqua" w:hAnsi="Book Antiqua" w:cs="Book Antiqua"/>
          <w:b/>
          <w:b/>
          <w:sz w:val="24"/>
          <w:szCs w:val="24"/>
        </w:rPr>
      </w:pPr>
      <w:r>
        <w:rPr>
          <w:rFonts w:cs="Book Antiqua" w:ascii="Book Antiqua" w:hAnsi="Book Antiqua"/>
          <w:b/>
          <w:sz w:val="24"/>
          <w:szCs w:val="24"/>
        </w:rPr>
        <w:t>Alla vigilia del secondo conflitto mondiale, un pacifismo raccattato, frammisto a cinismo – la pace ad ogni costo (appeasement) voluta da Chamberlain o “la farsa del non-intervento” in Spagna - fu all’origine della capitolazione della democrazia europea. Correva voce a quel tempo che, magari, una forte destra in Europa, con Mussolini, Hitler e Franco, sarebbe stata un buon antidoto contro quell’antipatico contadino georgiano dai grandi baffi neri! L’inettitudine di Francia ed Inghilterra aprì ad Hitler la strada verso lo “spazio vitale” ch’egli reclamava, consentendogli di annettere al Reich l’Austria (Anschluss, marzo 1938) ed il territorio dei Sudeti  (Conferenza di Monaco, settembre 1938), di occupare l’intera Cecoslovacchia (marzo, 1939) e d’accordarsi, infine, con quell’antipatico contadino georgiano per spartirsi la Polonia (Patto Ribbentrop-Molotov, agosto 1939). Occorsero cinque anni di guerra – e cinquantasette milioni di vittime - per una nuova pace in Europa!</w:t>
      </w:r>
    </w:p>
    <w:p>
      <w:pPr>
        <w:pStyle w:val="Footnote"/>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rPr>
        <w:t xml:space="preserve">Nello stesso torno di tempo un avvocato indiano, il </w:t>
      </w:r>
      <w:r>
        <w:rPr>
          <w:rFonts w:cs="Book Antiqua" w:ascii="Book Antiqua" w:hAnsi="Book Antiqua"/>
          <w:b/>
          <w:bCs/>
        </w:rPr>
        <w:t>Mahatma Gandhi,</w:t>
      </w:r>
      <w:r>
        <w:rPr>
          <w:rFonts w:cs="Book Antiqua" w:ascii="Book Antiqua" w:hAnsi="Book Antiqua"/>
          <w:b/>
        </w:rPr>
        <w:t xml:space="preserve"> cominciava a raccogliere i frutti della lotta anticoloniale per l’indipendenza e la libertà del suo Paese; aveva isolato le frange radicali e terroristiche presenti nel partito del Congresso ispirandosi al principio della non-violenza. E con metodi non-violenti ma attivi - disobbedienza civile, digiuno, boicottaggio dei prodotti inglesi – giunse a logorare il potere dell’impero di Sua Maestà britannica, minandone l’interesse vitale. E fu  l’indipendenza (Indian Independence Act, 1947). </w:t>
      </w:r>
    </w:p>
    <w:p>
      <w:pPr>
        <w:pStyle w:val="Normal"/>
        <w:jc w:val="both"/>
        <w:rPr>
          <w:rFonts w:ascii="Book Antiqua" w:hAnsi="Book Antiqua" w:cs="Book Antiqua"/>
          <w:b/>
          <w:b/>
        </w:rPr>
      </w:pPr>
      <w:r>
        <w:rPr>
          <w:rFonts w:cs="Book Antiqua" w:ascii="Book Antiqua" w:hAnsi="Book Antiqua"/>
          <w:b/>
        </w:rPr>
      </w:r>
    </w:p>
    <w:p>
      <w:pPr>
        <w:pStyle w:val="Footnote"/>
        <w:jc w:val="both"/>
        <w:rPr>
          <w:rFonts w:ascii="Book Antiqua" w:hAnsi="Book Antiqua" w:cs="Book Antiqua"/>
          <w:b/>
          <w:b/>
          <w:sz w:val="24"/>
          <w:szCs w:val="24"/>
        </w:rPr>
      </w:pPr>
      <w:r>
        <w:rPr>
          <w:rFonts w:cs="Book Antiqua" w:ascii="Book Antiqua" w:hAnsi="Book Antiqua"/>
          <w:b/>
          <w:sz w:val="24"/>
          <w:szCs w:val="24"/>
        </w:rPr>
        <w:t>Da Potsdam, il 30 luglio del ’32, Albert Einstein, premio Nobel per la Fisica nel ’21, scrive a Sigmund Freud che nel ’29 aveva pubblicato “Il disagio della civiltà”, nel quale il padre della psicanalisi aveva denunciato le pulsioni di thànatos aggressive ed autodistruttive dell’uomo “che minacciano la civiltà, suscitano la violenza bellica e provocano svariate forme di oppressione”. Domanda Einstein a Freud: “L’uomo ha dentro di sé il piacere di odiare e distruggere […]. Vi è una possibilità di dirigere l’evoluzione psichica degli uomini in modo che diventino capaci di resistere alle psicosi dell’odio e della distruzione?”. Nel settembre successivo, Freud invia la sua risposta. Questo carteggio venne pubblicato a Parigi nel 1933 con il titolo “Warum Krieg?”, tradotto contemporaneamente in tre lingue, vietato in Germania. “Dei caratteri psicologici della civiltà – scrive Freud nella sua risposta ad Einstein – due sembrano i più importanti: il rafforzamento dell’intelletto, che comincia a dominare la vita pulsionale, e l’interiorizzazione dell’aggressività […]. Non si può dirlo, ma forse non è una speranza utopistica che l’influsso di due fattori – un atteggiamento più civile e il giustificato timore degli effetti di una guerra futura – ponga fine alle guerre in un prossimo avvenire” (“Freud-Einstein. Riflessioni a due sulle sorti del mondo. Nuova edizione di ‘Perché la guerra?’ ”</w:t>
      </w:r>
      <w:r>
        <w:rPr>
          <w:rFonts w:cs="Book Antiqua" w:ascii="Book Antiqua" w:hAnsi="Book Antiqua"/>
          <w:b/>
          <w:i/>
          <w:sz w:val="24"/>
          <w:szCs w:val="24"/>
        </w:rPr>
        <w:t>,</w:t>
      </w:r>
      <w:r>
        <w:rPr>
          <w:rFonts w:cs="Book Antiqua" w:ascii="Book Antiqua" w:hAnsi="Book Antiqua"/>
          <w:b/>
          <w:sz w:val="24"/>
          <w:szCs w:val="24"/>
        </w:rPr>
        <w:t xml:space="preserve"> con prefazione di Ernesto Balducci, 1989).  Seguirà, invece, la seconda guerra mondiale (1939-1945) ed Einstein, che durante tutta la sua vita aveva unito all’attività di scienziato un profondo impegno etico e sociale ispirato al pacifismo di Gandhi, proseguirà quest’impegno, morto Freud nel settembre del ’39, memore di quella lettera dell’amico scomparso. Invia, nel ’48, un messaggio ad un congresso di intellettuali riuniti a Varsavia, auspicando la formazione di un’organizzazione sovranazionale ed ancora, nel ’55, scriverà una lettera all’allora premier indiano Nehru unendosi all’appello di Bertrand Russel per la messa al bando delle armi nucleari…</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color w:val="000000"/>
          <w:sz w:val="20"/>
          <w:szCs w:val="20"/>
        </w:rPr>
      </w:pPr>
      <w:r>
        <w:rPr>
          <w:rFonts w:cs="Book Antiqua" w:ascii="Book Antiqua" w:hAnsi="Book Antiqua"/>
          <w:b/>
        </w:rPr>
        <w:t xml:space="preserve">Il 26 giugno del 1945 a San Francisco veniva firmata la Carta delle Nazioni Unite, organismo internazionale destinato a rappresentare una camera di compensazione delle controversie fra Stati – “mantenere la pace e la sicurezza internazionale” - perché vi trovassero una sede di soluzione pacifica. L’analisi storica della sua vicenda è complessa. Non ha impedito guerre ingiuste e sanguinose e non sempre ha conferito legittimità agli interventi militari seppur giustificati da intenzioni umanitarie.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Book Antiqua" w:hAnsi="Book Antiqua" w:cs="Book Antiqua"/>
          <w:b/>
          <w:b/>
        </w:rPr>
      </w:pPr>
      <w:r>
        <w:rPr>
          <w:rFonts w:cs="Book Antiqua" w:ascii="Book Antiqua" w:hAnsi="Book Antiqua"/>
          <w:b/>
        </w:rPr>
        <w:t xml:space="preserve">Il 15 febbraio del 2003, la “seconda potenza mondiale”, secondo la nota definizione del New York Times – centinaia di milioni di persone mobilitatesi nei cinque continenti contro la guerra preventiva e permanente in Iraq – manifestava richiedendo la pace “senza se e senza ma”.    </w:t>
      </w:r>
    </w:p>
    <w:p>
      <w:pPr>
        <w:pStyle w:val="Normal"/>
        <w:rPr>
          <w:rFonts w:ascii="Times" w:hAnsi="Times" w:cs="Times"/>
          <w:b/>
          <w:b/>
          <w:sz w:val="20"/>
          <w:szCs w:val="20"/>
        </w:rPr>
      </w:pPr>
      <w:r>
        <w:rPr>
          <w:rFonts w:cs="Times" w:ascii="Times" w:hAnsi="Times"/>
          <w:b/>
          <w:sz w:val="20"/>
          <w:szCs w:val="20"/>
        </w:rPr>
      </w:r>
    </w:p>
    <w:p>
      <w:pPr>
        <w:pStyle w:val="Footnote"/>
        <w:jc w:val="both"/>
        <w:rPr>
          <w:rFonts w:ascii="Book Antiqua" w:hAnsi="Book Antiqua" w:cs="Book Antiqua"/>
          <w:b/>
          <w:b/>
          <w:sz w:val="24"/>
          <w:szCs w:val="24"/>
        </w:rPr>
      </w:pPr>
      <w:r>
        <w:rPr>
          <w:rFonts w:cs="Book Antiqua" w:ascii="Book Antiqua" w:hAnsi="Book Antiqua"/>
          <w:b/>
          <w:sz w:val="24"/>
          <w:szCs w:val="24"/>
        </w:rPr>
        <w:t xml:space="preserve">Il principio di pace costituisce elemento d’una nuova Weltanshauung oppure la pace è un’alternativa della storia? </w:t>
      </w:r>
    </w:p>
    <w:p>
      <w:pPr>
        <w:pStyle w:val="Footnote"/>
        <w:jc w:val="both"/>
        <w:rPr>
          <w:rFonts w:ascii="Book Antiqua" w:hAnsi="Book Antiqua" w:cs="Book Antiqua"/>
          <w:b/>
          <w:b/>
          <w:sz w:val="24"/>
          <w:szCs w:val="24"/>
        </w:rPr>
      </w:pPr>
      <w:r>
        <w:rPr>
          <w:rFonts w:cs="Book Antiqua" w:ascii="Book Antiqua" w:hAnsi="Book Antiqua"/>
          <w:b/>
          <w:sz w:val="24"/>
          <w:szCs w:val="24"/>
        </w:rPr>
      </w:r>
    </w:p>
    <w:p>
      <w:pPr>
        <w:pStyle w:val="Footnote"/>
        <w:jc w:val="both"/>
        <w:rPr>
          <w:rFonts w:ascii="Book Antiqua" w:hAnsi="Book Antiqua" w:cs="Book Antiqua"/>
          <w:b/>
          <w:b/>
          <w:sz w:val="24"/>
          <w:szCs w:val="24"/>
        </w:rPr>
      </w:pPr>
      <w:r>
        <w:rPr>
          <w:rFonts w:cs="Book Antiqua" w:ascii="Book Antiqua" w:hAnsi="Book Antiqua"/>
          <w:b/>
          <w:sz w:val="24"/>
          <w:szCs w:val="24"/>
        </w:rPr>
        <w:t>Giuseppe Grasso Leanza</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rFonts w:ascii="Verdana" w:hAnsi="Verdana" w:cs="Verdana"/>
      <w:color w:val="00000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52:00Z</dcterms:created>
  <dc:creator>.</dc:creator>
  <dc:description/>
  <cp:keywords/>
  <dc:language>en-US</dc:language>
  <cp:lastModifiedBy>.</cp:lastModifiedBy>
  <dcterms:modified xsi:type="dcterms:W3CDTF">2007-03-11T06:52:00Z</dcterms:modified>
  <cp:revision>40</cp:revision>
  <dc:subject/>
  <dc:title/>
</cp:coreProperties>
</file>